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4815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Broadway" w:hAnsi="Broadway" w:cs="Broadway"/>
          <w:sz w:val="72"/>
          <w:szCs w:val="72"/>
        </w:rPr>
      </w:pPr>
      <w:r>
        <w:rPr>
          <w:rFonts w:cs="Broadway" w:ascii="Broadway" w:hAnsi="Broadway"/>
          <w:sz w:val="72"/>
          <w:szCs w:val="72"/>
        </w:rPr>
        <w:t xml:space="preserve">Mistrovství </w:t>
      </w:r>
    </w:p>
    <w:p>
      <w:pPr>
        <w:pStyle w:val="Zkladntext2"/>
        <w:jc w:val="center"/>
        <w:rPr/>
      </w:pPr>
      <w:r>
        <w:rPr>
          <w:rFonts w:cs="Times New Roman" w:ascii="Broadway" w:hAnsi="Broadway"/>
          <w:sz w:val="72"/>
          <w:szCs w:val="72"/>
        </w:rPr>
        <w:t>Č</w:t>
      </w:r>
      <w:r>
        <w:rPr>
          <w:rFonts w:cs="Broadway" w:ascii="Broadway" w:hAnsi="Broadway"/>
          <w:sz w:val="72"/>
          <w:szCs w:val="72"/>
        </w:rPr>
        <w:t>eské republiky 2006</w:t>
      </w:r>
    </w:p>
    <w:p>
      <w:pPr>
        <w:pStyle w:val="Zkladntext2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Cooper Black" w:hAnsi="Cooper Black" w:cs="Cooper Black"/>
          <w:sz w:val="44"/>
          <w:szCs w:val="44"/>
        </w:rPr>
      </w:pPr>
      <w:hyperlink r:id="rId3">
        <w:r>
          <w:rPr>
            <w:rStyle w:val="InternetLink"/>
            <w:rFonts w:cs="Cooper Black" w:ascii="Cooper Black" w:hAnsi="Cooper Black"/>
            <w:sz w:val="44"/>
            <w:szCs w:val="44"/>
          </w:rPr>
          <w:t>www.cmsmk.cz</w:t>
        </w:r>
      </w:hyperlink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Českomoravského svazu malé kopané</w:t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Jihlava 5.-6.8.2006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8"/>
          <w:szCs w:val="52"/>
        </w:rPr>
      </w:pPr>
      <w:r>
        <w:rPr>
          <w:rFonts w:cs="Times New Roman" w:ascii="Times New Roman" w:hAnsi="Times New Roman"/>
          <w:b w:val="false"/>
          <w:sz w:val="28"/>
          <w:szCs w:val="52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Klatovská amatérská kopaná (jako jeden ze zakládajících členů Českomoravského svazu malé kopané)  měla zastoupení na 1. mistrovství České republiky, které uspořádal Jihlavský svaz malé kopané v termínu 5.-6.8.2006 v Jihlavě. Všechna utkání byla sehrána na hřištích s umělým povrchem 3.generace a soutěže se zúčastnilo celkem 40 týmů z celé České republiky. Klatovy  zastupoval loňský mistr SK Norton Milence, dále FC BS Stars (třetí tým tabulky a vítěz Klatovského ligového poháru 2006 a dále SK Chlistov jako poražený finalista Klatovského ligového poháru.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Týmy byly rozděleny do 8 skupin po pěti týmech, pouze první dva měli zajištěný postup do čtvrtfinálových skupin, třetí tým tabulky postoupil do Poháru vítězů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kupina A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K Klasici Jihlava, Los Comandos Ždár nad Sázavou, FC Gambrinus Květ.Holice, Karlsberg C.F. Brno, SK Chlistov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áš zástupce SK Chlistov doplatil na katastrofální účast vlastních hráčů, když do Jihlavy přijeli pouze čtyři hráči. Takto oslabeni se Chlistovští postavili přesile 3 proti 5 mistrovi Jihlavy FK Klasici a prohráli 0 :12. Do druhého zápasu proti Ždáru nad Sázavou nastoupili posilněni o dva hráče z lidu, přesto prohráli 1 : 5. Svoji další účast v soutěži následně Chlistovští skrečovali a tak jim byli všechny výsledky kontumovány výsledkem 0 : 6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á tabulky skupiny A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23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zev tým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p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ó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K Klasici Jihla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: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os Comandos Ždár n/Sázavo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C Gambrinus Květ.Hol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: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rlsberg C.F.Br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: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 Chlist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: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upina E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ulový blesk Jihlava, Kobra Kobeřice (okr.Opava), FC Ležák Česká Skalice, FC BS Stars Klatovy, F.C. Café 04 Brno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i náš druhý zástupce nepřijel ve své optimální sestavě, citelně chyběl zejména Jirka Přerost a střelec Petr Břečka. Jako posilu si Stars vezli Marka Lukeše, bývalého hráče „B“ týmu Klatov. Do soutěže Stars vstoupili dobře a po dobrém výkonu porazili tým F.C.Café Brno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 : 2, který předtím remizoval 2 : 2 s týmem Skalice. Nabuzeni prvním výsledkem nastoupili do druhého utkání proti Kobře Kobeřice, jenže totálně propadli v koncovce a tak po několika ojedinělých šancích soupeře prohráli 0 : 3. Za stálého deště se tým FC BS Stars postavil vícemistrovi Jihlavy Kulovému blesku a do poločasu držel nadějnou remízu 0 : 0, když vyložené šance na obou stranách pochytali golmani. Ve druhém poločase se vývoj hry dokonale otočil ve prospěch Jihlavy a po třetím gólu v síti gólmana Matějky se Klatovácí sesypali a odnesli si výprask 0 : 11. Za umělého osvětlení Stars nastoupili těsně před devátou večerní k poslednímu utkání s Českou Skalicí, nedokázali se však srovnat s předchozí porážkou a tak nakonec hladce prohráli 3 : 6 a byli ze soutěže vyřazeni. Tabulka je odlišná od dosažených výsledků, neboť tým Café Brno po porážce od FC BS Stars ze soutěže odstoupil a jeho výsledky byly kontumovány výsledkem 0 : 6.  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á tabulky skupiny E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23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zev tým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p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ó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ulový blesk Jihla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bra Kobeř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C Ležák Česká Skal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: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C BS Stars Klatov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: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.C.Café 04 Brn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: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Zkladn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Zkladn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pina G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tor Březové Hory Příbram, FC Partizan Most, FC Nedeka Brno, SK Norton Milence, Tel Aviv Jihlava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istr Klatovské ligy zahájil své učinkování v Jihlavě soubojem proti Březovým Horám. Milence sice vedli 1 : 0, ale nakonec s budoucím vítězem skupiny prohráli 1 : 4. Do dalšího utkání proti FC Nedeka Brno nastoupili Milenečtí lépe koncentrovaní a po celý zápas vedli, jenže soupeřovi se minutu před koncem podařilo vyrovnat na konečných 3 : 3. Velmi dobře zahráli Milence i v utkání proti Partizánu Most, opět vedli, jenže fotbalovější hosté nakonec utkání zvládli a vyhráli 3 : 1. K poslednímu rozhodujícímu utkání se Milencům postavil tým Tel Aviv Jihlava, Milence utkání zvládli a po bojovném výkonu zaslouženě vyhráli 3 : 0, když tříbrankové vedení pečetil bombou špílmachr Kájínek. Milence pak čekali jestli jim Jihlavští k postupu pomůžou svou výhrou v souboji s Brnem. Jihlava však pouze remizovala a tak ani z této skupiny náš zástupce nepostoupil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á tabulky skupiny G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23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zev tým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p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ó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otor Březové Hory Příbra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 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C Partizan Mo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: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C Nedeka Br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: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 Norton Milen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: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 Aviv Jihla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: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strovství České republiky nakonec vyhrál tým FC Aegon Pardubice, který ve finále porazil FK Klasici Jihlava 4 : 0. V souboji o 3.místo podlehl Kulový blesk Jihlava týmu Starlet Jihlava 4 : 5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plňkový Pohár vítězů vyhrál tým Union Brdy Příbram, který porazil mistra pražské ligy FC Lhotka Praha 4 : 1. V souboji o třetí místo v této soutěži se utkali Emperators Praha s D+P United Zlín, Zlínští jasně vyhráli 8 : 2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ní výsledky soutěže naleznete na </w:t>
      </w:r>
      <w:hyperlink r:id="rId4">
        <w:r>
          <w:rPr>
            <w:rStyle w:val="InternetLink"/>
            <w:sz w:val="24"/>
            <w:szCs w:val="24"/>
          </w:rPr>
          <w:t>www.cmsmk.cz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fotodokumentace je dostupná na adres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cian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istrovství České republiky bylo profesionálně zvládnutou soutěží, za což patří jihlavským pořadatelům veliký dík a obdiv. I když klatovské týmy do dalších čtvrtfinálových bojů nepostoupili, přesto jako ryze amatérské týmy v souboji s řadou výborných aktivních fotbalistů i celých klubů vyloženě nevyhořeli a v řadě zápasů byli vyrovnanými soupeři. Na těchto zkušenostech je určitě možné stavět a již za rok se třeba Klatovy dočkají důstojného výsledku, který Klatovskou amatérskou ligu přiblíží opět o krok blíž špičce tohoto jistě divácky atraktivního sportovního odvětví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Klatovskou amatérskou ligu : Karel Bína  14.8.2006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6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smk.cz/" TargetMode="External"/><Relationship Id="rId4" Type="http://schemas.openxmlformats.org/officeDocument/2006/relationships/hyperlink" Target="http://www.cmsmk.cz/" TargetMode="External"/><Relationship Id="rId5" Type="http://schemas.openxmlformats.org/officeDocument/2006/relationships/hyperlink" Target="http://www.kocian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56:00Z</dcterms:created>
  <dc:creator>palda</dc:creator>
  <dc:description/>
  <cp:keywords/>
  <dc:language>en-US</dc:language>
  <cp:lastModifiedBy>Josef Holeček</cp:lastModifiedBy>
  <cp:lastPrinted>2001-08-06T13:00:00Z</cp:lastPrinted>
  <dcterms:modified xsi:type="dcterms:W3CDTF">2006-08-15T06:59:00Z</dcterms:modified>
  <cp:revision>3</cp:revision>
  <dc:subject/>
  <dc:title>Technický  a  zkušební  ústav  stavební</dc:title>
</cp:coreProperties>
</file>